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2023-2024 Home Education Goals</w:t>
      </w:r>
    </w:p>
    <w:p>
      <w:pPr>
        <w:pStyle w:val="Normal"/>
        <w:widowControl w:val="false"/>
        <w:autoSpaceDE w:val="false"/>
        <w:jc w:val="center"/>
        <w:rPr/>
      </w:pPr>
      <w:r>
        <w:rPr/>
        <w:t>Student’s Na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nglish (to include language, literature, speech and composition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AA will practice English language skills applied in composition and focusing on personal patterns of erro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AA will read or listen to literature on a regular basi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AA will practice public speaking skills when interacting with people of all age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hematics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AAA will work through the math curriculum selected for this year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ience (including Health &amp; Physiology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AAA will learn science &amp; health information related to our current study topics and real-life opportunitie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cial Studies (including Geography, History of the World, the United States and Pennsylvania, &amp; Civics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AA will progress through social studies concepts related to our current study top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AA will explore civics concepts through current event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fety (including regular and continuous instruction in the dangers and prevention of fire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AAA will discuss and practice fire safety daily in cooking, electronics care, and by reviewing our family escape plan and meeting place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ysical Educatio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AAA will engage in regular physical activitie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usic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AAA will participate regularly in group singing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rt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AA will study art appreciation related to our current study top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720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0:00Z</dcterms:created>
  <dc:creator>Preferred Customer</dc:creator>
  <dc:description/>
  <cp:keywords/>
  <dc:language>en-US</dc:language>
  <cp:lastModifiedBy>P. Stoudt</cp:lastModifiedBy>
  <cp:lastPrinted>2011-06-19T15:19:00Z</cp:lastPrinted>
  <dcterms:modified xsi:type="dcterms:W3CDTF">2023-06-19T16:25:00Z</dcterms:modified>
  <cp:revision>6</cp:revision>
  <dc:subject/>
  <dc:title>2002-2003 Home Education Goals</dc:title>
</cp:coreProperties>
</file>